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ichard C. Steiner</w:t>
      </w:r>
    </w:p>
    <w:p>
      <w:pPr>
        <w:pStyle w:val="Heading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10314 Arrowwood Driv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en Prairie, MN  5534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: 952-947-0438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mail: rsteiner@visi.com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: http://www.visi.com/~rstein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BJECTIV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use my skills and experience to solve customer problems while learning more about information technology and its use in the business worl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ALIFICATION HIGHLIGH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fteen years of experience installing and supporting PC hardware and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 years of experience providing 24x7 on-call support for customer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m player.  Works well with both technical and non-technical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ity-oriented.  Makes an effort to improve processes and quality of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cused on customer satisfaction and on providing complete and timely 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lf-motivated.  Has made a significant effort to develop new skills and apply them in the workplac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CHNICAL SK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Operating System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S-DOS, PC-DOS, DR-DOS, OpenDOS, Windows 3.x, Windows 95/98, Windows NT4, Windows 2000 Pro, Windows XP Pro, OS/2 2.x, OS/2 Warp 3/4, eComStation 1.x, Linux (SLS, Slackware, Mandrake, Red Hat, Coyote, SuSE), FreeBSD 3.x, 4.x, Solaris,  MacOS 7.x, 8.x, BeOS, PalmOS 3,4, OS2200, MCP, TSO/ISPF, VAX/VM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Applica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crosoft Office 95, 97, 2000, Microsoft Outlook, StarOffice 4,5,6, OpenOffice 1.1, Ami Pro 3.x, Lotus WordPro, ABC Flowcharter, ABC SnapGraphics, Visio, Paintshop Pro, GIMP, XnView, IrfanView, Internet Explorer, Netscape, Mozilla/Firefox, Thunderbird, Pine, Eudora, PMMail, Adobe Acrobat, Flash, MacIRMA, STEP/PEP, Qterm, Rumba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Other Tools/Utilities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Hummingbird Exceed, MacX, Hoblink X11, Xfree86, MI/X, VNC/WinVNC, ftp/ftpd, nfs, Samba, OS/2 peer-to-peer, telnet, ssh, Webmin, linuxconf, Yast, cron, perl, awk, shell scripting, REXX, Partition Magic, DriveImage, Dfsee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Hardware Installation Experienc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rd drive installation/configuration (IDE, SCSI), network card installation/configuration (10Base2, 10BaseT, 100BaseTX), video card installation, KVM switches, ethernet hubs and switches, UPSes (contact closure), CD-ROM and floppy drive installation, tape drive installation (Connor Qic, Travan), memory, power supplies, CPU upgrades.</w:t>
      </w:r>
    </w:p>
    <w:p>
      <w:pPr>
        <w:pStyle w:val="Heading5"/>
        <w:numPr>
          <w:ilvl w:val="0"/>
          <w:numId w:val="0"/>
        </w:numPr>
        <w:ind w:hanging="0"/>
        <w:rPr/>
      </w:pPr>
      <w:r>
        <w:rPr/>
        <w:t>ACCOMPLISH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ver ten years of experience installing, configuring, and networking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Windows 3.11, 95/98, NT, XP (both TCP/IP and fileshar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ackware, Mandrake, Red Hat, and SuSE Linux (including both nfs and Samb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/2 Warp 3 and 4 and Serenity System’s eComStation (TCP/IP and pe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other PC operating systems including BeOS, Solaris, and FreeBS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fteen years of experience in hardware and software troubleshooting ranging from basic video and printer issues to modem configuration, network configuration, disk drive problems, and virus disinfecting/rem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erience with drive imaging tools (PowerQuest’s DriveImage) to install operating systems and to clone existing software instal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erience installing and configuring Linux using Samba to provide CIFS fileserving facilities for Windows, OS/2, and Linux boxes, and with both Swat and Webmin for remote Samba administration (as well as ssh/telnet and v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erience installing and configuring a number of different X servers including Xfree86 (OS/2 and Linux), Hummingbird eXceed (Windows and OS/2), HobLink X11 (OS/2), MI/X (Windows), and MacX (MacOS 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erience installing and using VNC, WinVNC, and TightVNC on various platforms (both PC and Mac) to enable remote desktop access in a multiplatform environ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MPLOYMENT HISTO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Venturi Technology Publishers</w:t>
        <w:tab/>
        <w:tab/>
        <w:tab/>
        <w:tab/>
        <w:tab/>
        <w:tab/>
        <w:tab/>
        <w:t>2002–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ultant at Viracon, Inc., in Owatonna, MN.  8-month contra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Northwest Airlines</w:t>
        <w:tab/>
        <w:tab/>
        <w:tab/>
        <w:tab/>
        <w:tab/>
        <w:tab/>
        <w:tab/>
        <w:tab/>
        <w:tab/>
        <w:t>1993 –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ior Applications Analyst/Developer, IS, Flight Operations (WorldFligh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Unisys Corporation</w:t>
        <w:tab/>
        <w:tab/>
        <w:tab/>
        <w:tab/>
        <w:tab/>
        <w:tab/>
        <w:tab/>
        <w:tab/>
        <w:t>1990 – 1993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ystems Programmer, Unisys Airline Development/Support Center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Unisys Corporation</w:t>
        <w:tab/>
        <w:tab/>
        <w:tab/>
        <w:tab/>
        <w:tab/>
        <w:tab/>
        <w:tab/>
        <w:tab/>
        <w:t>1988 – 199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ociate Systems Analyst, Unisys Complex System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ontractor on-site at Northwest Airlines, 2-year contrac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EDUC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B.S., Computer Science</w:t>
      </w:r>
      <w:r>
        <w:rPr>
          <w:rFonts w:eastAsia="Arial" w:cs="Arial" w:ascii="Arial" w:hAnsi="Arial"/>
          <w:sz w:val="24"/>
          <w:szCs w:val="24"/>
        </w:rPr>
        <w:t>, Mankato State University, 198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Systems Programming, Minor in Mathemati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18:00Z</dcterms:created>
  <dc:creator>Richard Steiner</dc:creator>
  <dc:description/>
  <dc:language>en-US</dc:language>
  <cp:lastModifiedBy>Richard Steiner</cp:lastModifiedBy>
  <dcterms:modified xsi:type="dcterms:W3CDTF">2004-08-05T21:06:00Z</dcterms:modified>
  <cp:revision>6</cp:revision>
  <dc:subject/>
  <dc:title/>
</cp:coreProperties>
</file>